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CC3300"/>
                <w:kern w:val="0"/>
                <w:szCs w:val="21"/>
              </w:rPr>
            </w:pPr>
            <w:r>
              <w:rPr>
                <w:rFonts w:cs="宋体;SimSun" w:ascii="宋体;SimSun" w:hAnsi="宋体;SimSun"/>
                <w:b/>
                <w:bCs/>
                <w:color w:val="CC3300"/>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2552"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352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7291" w:type="dxa"/>
            <w:gridSpan w:val="3"/>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令</w:t>
      </w:r>
    </w:p>
    <w:p>
      <w:pPr>
        <w:pStyle w:val="Normal"/>
        <w:widowControl/>
        <w:shd w:fill="FFFFFF" w:val="clear"/>
        <w:spacing w:lineRule="atLeast" w:line="480" w:before="280" w:after="280"/>
        <w:jc w:val="center"/>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国家教育委员会令第</w:t>
      </w:r>
      <w:r>
        <w:rPr>
          <w:rFonts w:eastAsia="微软雅黑" w:cs="宋体;SimSun" w:ascii="微软雅黑" w:hAnsi="微软雅黑"/>
          <w:b/>
          <w:bCs/>
          <w:vanish/>
          <w:color w:val="4B4B4B"/>
          <w:kern w:val="0"/>
          <w:sz w:val="24"/>
          <w:szCs w:val="24"/>
        </w:rPr>
        <w:t>7</w:t>
      </w:r>
      <w:r>
        <w:rPr>
          <w:rFonts w:ascii="微软雅黑" w:hAnsi="微软雅黑" w:cs="宋体;SimSun" w:eastAsia="微软雅黑"/>
          <w:b/>
          <w:bCs/>
          <w:vanish/>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vanish/>
          <w:color w:val="4B4B4B"/>
          <w:kern w:val="2"/>
          <w:sz w:val="30"/>
          <w:szCs w:val="30"/>
        </w:rPr>
      </w:pPr>
      <w:r>
        <w:rPr>
          <w:rFonts w:ascii="微软雅黑" w:hAnsi="微软雅黑" w:cs="宋体;SimSun" w:eastAsia="微软雅黑"/>
          <w:b/>
          <w:bCs/>
          <w:vanish/>
          <w:color w:val="4B4B4B"/>
          <w:kern w:val="2"/>
          <w:sz w:val="30"/>
          <w:szCs w:val="30"/>
        </w:rPr>
        <w:t>普通高等学校学生管理规定</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国家教育委员会令第</w:t>
      </w:r>
      <w:r>
        <w:rPr>
          <w:rFonts w:eastAsia="微软雅黑" w:cs="宋体;SimSun" w:ascii="微软雅黑" w:hAnsi="微软雅黑"/>
          <w:b/>
          <w:bCs/>
          <w:color w:val="4B4B4B"/>
          <w:kern w:val="0"/>
          <w:sz w:val="24"/>
          <w:szCs w:val="24"/>
        </w:rPr>
        <w:t>7</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宋体;SimSun" w:hAnsi="宋体;SimSun" w:cs="宋体;SimSun"/>
          <w:b/>
          <w:bCs/>
          <w:color w:val="CC3300"/>
          <w:kern w:val="0"/>
          <w:szCs w:val="21"/>
        </w:rPr>
        <w:t>普通高等学校学生管理规定</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了维护高等学校正常的教学、工作和生活秩序，保障学生身心健康，促进学生德、智、体诸方面发展，特制定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高等学校的学生应当有坚定正确的政治方向，热爱社会主义祖国，拥护中国共产党的领导，努力学习马克思主义，积极参加社会实践，走与工农相结合的道路；应当具有为国家富强和人民富裕而艰苦奋斗的献身精神；应当遵守宪法、法规、校规校纪，有良好的道德品质和文明风尚；应当勤奋学习，努力掌握现代科学文化知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高等学校的主要任务是为社会主义建设培养合格人才。要不断提高教育、教学质量，从严治校，优化办学环境，保证培养目标的实现。健全管理制度应同加强思想教育相结合，对学生以正面引导为主，警惕并抵制国外敌对势力的思想政治渗透和国内资产阶级自由化思潮的侵袭，做好教育和管理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本规定所称学生管理，是指对学生入学到毕业在校阶段的管理，是对高等学校学生学习、生活、行为的规范。</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第二章　学籍管理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节　入学与注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普通高等学校按照招生规定录取的新生，持录取通知书和学校规定的有关证件 ，按期到校办理入学手续。因故不能按期入学者，应写信并附原单位或所在街道、乡镇证明 ，向学校请假。假期一般不得超过两周。未经请假或请假逾期报到的，以旷课论，超过两周 不报到者，取消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新生入学后，学校应在三个月内按照招生规定进行复查。 经过注册后复查合格，即取得学籍。复查不符合招生条 件者，由学校区别情况予以处理，直 到取消入学资格。凡 属徇私舞弊者，一经查实，取消学籍，予以退回。情节恶劣的，须请有关部门查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新生进行体检复查患有疾病者，经医疗单位证明，短期治 疗可达到健康标准的，本人申请，由学校批准，可准许保留入学资格一年，并应回家医疗。 保留入学资格的学 生，必须在下学年开学前向学校申请入学，经县级以上医院证明，学校复查合格，方可重新 办理入学手续。复查不合格或逾期不办理入学手续者，取消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每学期开学时，学生必须按时到校办理入学手续。因故不 能如期注册 者，必须履行请假手续，否则以旷课论。未经请假逾期两周不注册的，按自动退学处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节　成绩考核与记载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学生必须参加教学计划规定的课程考核，考核成绩载入成 绩记分册，并归入本人档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考核分为考试和考查两种。成绩的评定，采用百分制或五 级制</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优秀、良好、中等、及格、不及格</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记分实行学分制的学校，学生按照教学计划规定学完某门课程，成绩及格，即获得该门课程的学 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公共体育课为必修课，不及格者应重修。体育课的成绩 要以考勤与课内教学和课外锻炼活动进行综合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凡擅自缺考或考试作弊者，该课程成绩以零分计，不准 正常补考，如确实有 悔改表现的，经教务部门批准，在毕业前可给一次补考机会。考试作弊的，应予以纪律处分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学生要按时参加教学计划规定和学校统一安排、组织的 一切活动。学生上课 、实习、军训等都应实行考勤。不能参加者应事先经过批准。对旷课的学生，根据旷课时数 及情节，给予批评教育，直至纪律处分。无故旷课累计超过某门课程教学时数三分之一者， 不得参加该课程的考核，并视其具体情况决定是否给以补考机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对学生思想品德的考核、鉴定，要以《高等学校学生行 为准则》为主要依据 ，采取个人小结，师生民主评议的形式，写出有关实际表现的评语。对犯有政治思想、道德 品质和其他错误的学生，按照有关规定处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节　升级与留、降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学生学完本学年教学计划规定的课程，经考核成绩及格 ，准予升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学业成绩特别优秀的学生，如本人申请跳级，进行考核 后，经学校批准，允许跳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学生考核不及格的课程，按学校的规定补考。一学期或 连续两学期累计有三 门课程或两门主要课程不及格者，应予留、降级。一年级学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学期不及格课程达到留、 降 级规定时，可跟班试读，准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学年结束时再补考一次。补考后视全年成绩决定升级或留 级。公共体育课不及格，不计入留、降级课程门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实行学分制的学校，学生所修课程未达到规定学分数的 ，可编入下一年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本科学生在校学习期间留、降级不得连续两次，累计不 得超过两次；专科学生在校学习期间只能留、降级一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节　转系</w:t>
      </w:r>
      <w:r>
        <w:rPr>
          <w:rFonts w:eastAsia="微软雅黑" w:cs="宋体;SimSun" w:ascii="微软雅黑" w:hAnsi="微软雅黑"/>
          <w:b/>
          <w:bCs/>
          <w:color w:val="4B4B4B"/>
          <w:kern w:val="0"/>
          <w:sz w:val="24"/>
          <w:szCs w:val="24"/>
        </w:rPr>
        <w:t>(</w:t>
      </w:r>
      <w:r>
        <w:rPr>
          <w:rFonts w:ascii="微软雅黑" w:hAnsi="微软雅黑" w:cs="宋体;SimSun" w:eastAsia="微软雅黑"/>
          <w:b/>
          <w:bCs/>
          <w:color w:val="4B4B4B"/>
          <w:kern w:val="0"/>
          <w:sz w:val="24"/>
          <w:szCs w:val="24"/>
        </w:rPr>
        <w:t>专业</w:t>
      </w:r>
      <w:r>
        <w:rPr>
          <w:rFonts w:eastAsia="微软雅黑" w:cs="宋体;SimSun" w:ascii="微软雅黑" w:hAnsi="微软雅黑"/>
          <w:b/>
          <w:bCs/>
          <w:color w:val="4B4B4B"/>
          <w:kern w:val="0"/>
          <w:sz w:val="24"/>
          <w:szCs w:val="24"/>
        </w:rPr>
        <w:t>)</w:t>
      </w:r>
      <w:r>
        <w:rPr>
          <w:rFonts w:ascii="微软雅黑" w:hAnsi="微软雅黑" w:cs="宋体;SimSun" w:eastAsia="微软雅黑"/>
          <w:b/>
          <w:bCs/>
          <w:color w:val="4B4B4B"/>
          <w:kern w:val="0"/>
          <w:sz w:val="24"/>
          <w:szCs w:val="24"/>
        </w:rPr>
        <w:t>与转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学生有下列情况之一者，可允许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生确有专长，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学更能发挥其专长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生入学后发现某种疾病或生理缺陷，经学校指定的医疗单位检查证明，不能在原系</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习，但尚能在本校或其他高等学校别的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习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经学校认可，学生确有某种特殊困难，不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或不转学则无法继续学习者。根据毕业生分配制度的改革和社会对人才需求情况的发展变化，必要时学校可以适当调整部 分学生的专业、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学生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 xml:space="preserve">，转学均由本人向所在系申请。转系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学的手续，按下列办法办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生在本校范围内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由系主任提出，所在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推荐，拟转入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审 核同意，由学校教务部门审批。</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入其他学校者，经两校同意，还须由学校所在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自治区、直辖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主管高教部门批 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跨省市者须两地主管高校部门批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并由转入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自治区、直辖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抄送转入校所在地区 公安、粮油部门。学生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学的手续，应在每学年开学前办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有下列情况之一者，不予考虑转系</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新生入学未满一学期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由一般院校转入重点院校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由专科转入本科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本科三年级</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三年级</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上或专科二年级</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二年级</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上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师范院校</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校认为不宜学师范者除外</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转入其他院校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自费转入公费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无正当理由者。</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节　休学、停学与复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学生有下列情况之一者，应予休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病经指定医院诊断，须停课治疗、休养占一学期总学时三分之一以上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根据考勤，一学期请假、缺课超过该学期总学时三分之一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某种特殊原因，本人申请或学校认为必须休学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学生休学一般以一年为期</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病经学校批准，可连续 休学两年</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累计不得超过两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休学学生的有关问题，按照下列规定办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休学学生，原来享受专业奖学金、定向奖学金的按最低等级发放；特殊专业的伙食补助 停发。实行贷学金的院校，休学学生不享受贷学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病休学的学生，应回家疗养。病休期间享受公费医疗一年，连续病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年停止公费 医疗，医疗费用自理。享受公费医疗期间，应在当地公立医院就诊，凭医院正式单据向学校 报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生休学回家，往返路费自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休学学生的户口不迁出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学生因特殊困难等原因须中途停学，但又不符合休学 条 件，经本人申请， 学校批准，可保留学籍一年。保留学籍期满不办理复学手续者，取消学籍。保留学籍的学生 不享受在校生和休学生待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学生复学按下列规定办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伤病休学的学生，申请复学时必须由县级以上医院诊断，证明恢复健康，并经学校复 查合格，方可复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生休学期满，应于学期开学前持有关证件，向学校申请复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休学期间，如有严重违法乱纪行为者，应取消复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学生在保留入学资格、保留学籍、休学期间，不得报 考其他学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节　退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第二十九条　学生有下列情形之一者，应予退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学期或连同以前各学期考试成绩不合格课程有三门主要课程或四门</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四门</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上课程 不及格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实行学分制的学校，不及格课程学分达到退学规定学分数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连续留、降级或留、降级累计超过两次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不论何种原因，在校学习时间超过其学制两年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休学期满不办理复学手续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复学经复查不合格不准复学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 xml:space="preserve">经学校动员，因病该休学而不休学，且在一学年内缺课超过该学年总学时三分之一者；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经过指定医院就诊，患有精神病、癫痫病等疾病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意外伤残不能再坚持学习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本人申请退学，经说服教育无效者。按本条 规定处理的学生，对学生不是一种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在校期间擅自结婚而未办理退学手续的学生，作退学处 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退学学生，由学校审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学生退学的善后问题，按下列规定办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退学和因各种原因处理离校的学生，回家长或抚养人所在地落户。入学前是在职职工的 ，参加工作后的工龄与入学前的工龄合并计算；</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经诊断为精神病等不符合体检标准之疾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包括意外致残</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者，由家长或抚养人负责领回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退学的学生发给退学证明，并根据学习年限发给肄业证书和退学证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取消学籍或退学的学生，均不得申请复学。</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节　毕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学生毕业时作全面鉴定，其内容包括德、智、体三方 面。包括政治态度、思想意识、道德品质以及学习、劳动和健康状况等方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具有学籍的学生，德、体合格，学完或提前学完教学 计划规定的全部课程 ，考试及格或修满规定的学分，准予毕业，发给毕业证书。本科生按照《中华人民共和国学 位条 例》规定的条 件授予学士学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公共体育课不及格者，不准毕业，作结业处理，发给 结业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毕业时不及格的课程未达到留级规定或未修满学分者 ，作结业处理，发给结业证书。结业后按学校的规定补考，及格后换发毕业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无学籍学生不得发给任何形式的毕业证书。</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第三章　课外活动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节　学生社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学生社团是本校学生自愿组织的群众性 团体。在校学生可以申请加入。学 生成立社团，必须提出社团宗旨、章 程、活动内容、形式和负责人的书面申请，报学校批准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学校鼓励和提倡学生社团开展科技、文化、艺术、体育 等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一条　学生社团必须服从学校的领导和管理。学生社团在宪 法、法律和校纪校规范围内活动，不得从事与本社团宗旨无关的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二条　学生社团邀请校外人员到学校进行社会政治和学术活 动，均须经学校同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三条　学生社团和个人创办面向校内的刊物，须经学校批准 ，并接受学校管 理。学生建立跨学校、跨地区的团体和举办面向校外的刊物，须经政府主管部门批准。学校禁止非法组织活动和出版非法刊物。</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节　文娱体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四条　学校提倡和支持学生开展有益于身心健康的文娱体育 活动。学生文娱体育 活动不得影响正常的教学秩序和生活秩序。邀请校外文艺团体到校演出，须经学校批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五条　学校引导学生养成高尚、健康的审美情趣，树立正确 的审美 观念，提高识别美丑的能力。严禁传播、复制、观看、贩卖反动、淫秽书刊和声像制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六条　学校规定学生参加适当的体育锻炼，鼓励学生参加体 育竞赛活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节　勤工俭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七条　学校提倡和支持学生开展勤工俭学活动，依法保护学 生以诚实劳动和服务获得的收入。学生勤工俭学活动的主要内容是，与专业学习相结合的科学技术和文化服务；有利于培养劳 动观念和自立精神的劳动服务。依照学校和工商行政管理规定，学生可以参加学校组织的各 种勤工俭学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八条　学生应树立劳动观念，虚心向工、农、兵学习。学校 提倡学生积极参加公益劳动、生产劳动和假期社会实践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九条　除商业和旅游类校</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院</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系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专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可举办实习商店外 ，学生个人不得从事经商活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节　社会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条　鼓励学生对学校工作提出批评和建议，支持学生参加学 校民主管 理。学生对国家政务和社会事务的意见和建议，学校应负责向上级组织和有关部门反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一条　学生对有关切身利益的问题，应通过正常渠道积极向 学校和当地政府反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二条　学生举行游行、示威活动，按法律程序的规定进行。 学校有权依法劝阻或制止未经批准的游行、示威等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三条　校园内禁止张贴大、小字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四条　任何组织和个人均不得在学校进行宗教活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校园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五条　学生必须遵守校园管理制度，爱护校园公共 设施，维护校园正常秩序；讲 究文明礼貌，公共卫生；团结同学，关心集体，热爱劳动；创造整洁、优美、安静、安全的 学习和生活环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六条　出入校门遵守学校门卫制度，主动接受门卫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七条　禁止酗酒、赌博、打架斗殴、聚众喧哗，树立良好的 社会道德风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八条　图书馆、阅览室、教室、试验室、宿舍等是学生学习 、生活的场所，其设备是国家财产，学生有责任爱惜和保护，损坏应予赔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九条　学校要健全学生宿舍管理制度，指定职能部门负责管 理。学生须遵守宿舍管理制度。未经学校同意，学生宿舍不得留宿外人，注意人身、财产安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条　尊敬师长，尊重教职工人员的劳动，服从管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奖励与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一条　对德智体诸方面发展或思想品德、学业成绩 、锻炼身体、课 外活动等某一方面表现突出的学生，可分别授予“三好学生”称号和其他单项荣誉称号。实行精神鼓励和物质奖励相结合，以精神鼓励为主的办法。表扬和奖励的方式有：口头表扬 ，通报表扬，发给奖状、证书、奖章 、奖品和奖学金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二条　对犯有错误的学生，学校可视其情节轻重给以批评教 育或纪律处分。处分 分下列六种：</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警告；</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严重警告；</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记过；</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留校察看；</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勒令退学；</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开除学籍 。留校察看以一年为期。受留校察看处分的学生，一年内有显著进步表现的，可解除留校察看 ；经教育不改的可勒令退学或开除学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三条　有下列情形之一的学生，可酌情给予勒令退学或 开除学籍的处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有反对四项基本原则的反动言论和行为者；组织和煽动闹事、扰乱社会秩序、破坏安定 团结、侮辱和诽谤他人而坚持不改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触犯国家刑律，构成刑事犯罪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破坏公共财产，偷窃国家、集体、私人财物造成严重损失和危害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有偷窃行为而又屡教不改者；酗酒、赌博、打架斗殴，情节严重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四条　对犯错误的学生，要热情帮助，严格要求。处理时要 持慎重态度，坚持调 查研究，实事求是，善于将思想认识问题同政治立场问题相区别，处分要适当。处理结论要 同本人见面，允许本人申辩、申诉和保留不同意见。对本人的申诉，学校有责任进行复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五条　对学生作出勒令退学、开除学籍的处分，由学校审批 ，报省、自治区、直 辖市主管高教部门备案。其中因政治问题而作出勒令退学、开除学籍处分的，须报经省、自 治区、直辖市党委有关部门同意，由省、自治区、直辖市主管高教部门审批。勒令退学、开除学籍的学生，其善后问题按照退学学生的有关规定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六条　对学生的鉴定、奖励、处分材料，均归入本人档案， 不得撤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七条　勒令退学的学生只发给学历证明；开除学籍的不发给 学历证明。</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八条　各省、自治区、直辖市教育行政部门和各高 等学校可根据本规定制定实施细则。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九条　本规定由国家教育委员会解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条　本规定自一九九○年一月二十日起施行。</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5:00Z</dcterms:created>
  <dc:creator>Administrator</dc:creator>
  <dc:description/>
  <cp:keywords/>
  <dc:language>en-US</dc:language>
  <cp:lastModifiedBy>Administrator</cp:lastModifiedBy>
  <dcterms:modified xsi:type="dcterms:W3CDTF">2016-12-20T09:56:00Z</dcterms:modified>
  <cp:revision>2</cp:revision>
  <dc:subject/>
  <dc:title/>
</cp:coreProperties>
</file>